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OPTIMA COFFEE LIMI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stered Office: 10 North Fawley, Wantage OX12 9N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stration No. 05780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It's Your Go: Puzzles (Applications)</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4"/>
        </w:rPr>
        <w:t>Privacy Policy &amp; Cookies + Advertis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ur applications do not support advertisements, cookies or any other tracking techn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ur applications do not collect data from us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It's Your Go: Puzzles (Website)</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Privacy Policy &amp; Cookies + Advertis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 use cookies for statistical purposes on our website. Users can opt out of Google Analytics by selecting 'Cookies' from the menu tab, followed by 'Reject' on the pop-up b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lso have advertising links on our website. As an Amazon Associate, we earn from qualifying purchases. If you follow any of these links, your journey to the Amazon website will necessarily be recorded as having started on our websi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ternatively, users can deny the use and saving of cookies from our website to their computer's hard drive by taking the necessary steps within their web browser's security settings to block all cookies from our website and its external serving vendor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Seasonal Fruit &amp; Veg Box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4"/>
        </w:rPr>
        <w:t>Privacy Policy &amp; Cooki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4"/>
        </w:rPr>
        <w:t>We use cookies for statistical purposes on our website. Users can opt out of Google Analytics by selecting 'Cookies' from the menu tab, followed by 'Reject' on the pop-up box.</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In addition, in order to provide services to our customers we collect and process personal information. We are committed to protecting the privacy and security of personal information in accordance with the applicable data protection la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collect the name, delivery address and contact details of people if, and only if, they place an order, and only for the single purpose of executing that or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store customer details on password-protected computers and delivery lists. At all times customer details are kept out of sight of the general pub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stomer details are destroyed by Optima Coffee Limited within four weeks of an order being delive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do not share information with anyone unless legally required to do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pay online through our website your details will be processed by payment provider PayPal in accordance with their policies.</w:t>
      </w:r>
    </w:p>
    <w:sectPr>
      <w:type w:val="nextPage"/>
      <w:pgSz w:w="11906" w:h="16838"/>
      <w:pgMar w:left="1276"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06:00Z</dcterms:created>
  <dc:creator>Stephen Barnes</dc:creator>
  <dc:description/>
  <dc:language>en-US</dc:language>
  <cp:lastModifiedBy>Stephen Barnes</cp:lastModifiedBy>
  <dcterms:modified xsi:type="dcterms:W3CDTF">2025-04-13T20:08:00Z</dcterms:modified>
  <cp:revision>10</cp:revision>
  <dc:subject/>
  <dc:title>OPTIMA COFFEE LIMITED</dc:title>
</cp:coreProperties>
</file>